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 do SIWZ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dla postępowania o udzielenie zamówienia publicznego prowadzo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na usługi pn.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ełnienie nadzoru geodezyjnego  nad realizacją działań prowadzonych w ramach budowy Regionalnego  Portu  Lotniczego Olsztyn-Mazury- zapisanego w indykatywnym wykazie indywidualnych projektów kluczowych Regionalnego Programu Operacyjnego Warmii i Mazur na lata 2007-2013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634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ryczałtowa mojej (naszej) oferty wynos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358"/>
      </w:tblGrid>
      <w:tr>
        <w:trPr>
          <w:trHeight w:val="990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od towarów i usług VAT </w:t>
              <w:br/>
              <w:t>( w %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8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…)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>
          <w:sz w:val="24"/>
          <w:szCs w:val="24"/>
        </w:rPr>
      </w:pPr>
      <w:r>
        <w:rPr>
          <w:sz w:val="24"/>
          <w:szCs w:val="24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trony w ofercie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 w:before="0" w:after="120"/>
        <w:ind w:left="360" w:hanging="0"/>
        <w:jc w:val="both"/>
        <w:rPr/>
      </w:pPr>
      <w:r>
        <w:rPr/>
        <w:t>PODPIS(Y):</w:t>
      </w:r>
    </w:p>
    <w:tbl>
      <w:tblPr>
        <w:tblW w:w="99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6"/>
        <w:gridCol w:w="2799"/>
        <w:gridCol w:w="2239"/>
        <w:gridCol w:w="1467"/>
        <w:gridCol w:w="1018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ind w:left="-328"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SIWZ – Wzór oświadczenia Wykonawcy o spełnianiu warunków udziału  w postępowaniu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SPEŁNIANIU WARUNKÓW U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dla postępowania o udzielenie zamówienia publicznego prowadzo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na usługi pn.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ełnienie nadzoru geodezyjnego  nad realizacją działań prowadzonych w ramach budowy Regionalnego  Portu  Lotniczego Olsztyn-Mazury- zapisanego w indykatywnym wykazie indywidualnych projektów kluczowych Regionalnego Programu Operacyjnego Warmii i Mazur na lata 2007-2013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12-100 Szczytno</w:t>
        <w:br/>
      </w:r>
      <w:r>
        <w:rPr>
          <w:sz w:val="24"/>
          <w:szCs w:val="24"/>
        </w:rPr>
        <w:t>Numer Regon:  281345971</w:t>
        <w:tab/>
        <w:br/>
        <w:t>Numer NIP: 745184229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8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551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WAGA PODMIOT WSPÓLN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ŚWIADCZENIE O BRAKU PODSTAW DO WYKLU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dla postępowania o udzielenie zamówienia publicznego prowadzo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na usługi pn.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geodezyjnego  nad realizacją działań prowadzonych w ramach budowy Regionalnego  Portu  Lotniczego Olsztyn-Mazury- zapisanego w indykatywnym wykazie indywidualnych projektów kluczowych Regionalnego Programu Operacyjnego Warmii i Mazur na lata 2007-2013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siedziba </w:t>
      </w:r>
      <w:r>
        <w:rPr>
          <w:bCs/>
          <w:sz w:val="22"/>
          <w:szCs w:val="22"/>
        </w:rPr>
        <w:t>: Szymany 150 12-100 Szczytno</w:t>
        <w:br/>
      </w:r>
      <w:r>
        <w:rPr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2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662"/>
        <w:gridCol w:w="2977"/>
      </w:tblGrid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określonego powyżej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m wykluczeniu z postępowania w związku z okolicznościami określonymi w art. 12 ust. 1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333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Załącznik nr 6 do SIWZ – Wzór wykazu usług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dla postępowania o udzielenie zamówienia publicznego prowadzonego w trybie </w:t>
      </w:r>
      <w:r>
        <w:rPr>
          <w:b/>
        </w:rPr>
        <w:t>przetargu nieograniczonego,</w:t>
      </w:r>
      <w:r>
        <w:rPr/>
        <w:t xml:space="preserve"> zgodnie z Regulaminem Udzielania Zamówień sektorowych przez Zamawiającego, na usługi pn.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geodezyjnego  nad realizacją działań prowadzonych w ramach budowy Regionalnego  Portu  Lotniczego Olsztyn-Mazury- zapisanego w indykatywnym wykazie indywidualnych projektów kluczowych Regionalnego Programu Operacyjnego Warmii i Mazur na lata 2007-2013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</w:rPr>
      </w:pPr>
      <w:r>
        <w:rPr/>
        <w:t xml:space="preserve">siedziba </w:t>
      </w:r>
      <w:r>
        <w:rPr>
          <w:bCs/>
        </w:rPr>
        <w:t>: Szymany 150  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b/>
          <w:vertAlign w:val="superscript"/>
        </w:rPr>
        <w:t>*</w:t>
      </w:r>
      <w:r>
        <w:rPr>
          <w:b/>
        </w:rPr>
        <w:t xml:space="preserve"> / wykonaliśmy* następujące (określone poniżej) usługi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19"/>
        <w:gridCol w:w="2264"/>
        <w:gridCol w:w="1732"/>
        <w:gridCol w:w="1544"/>
        <w:gridCol w:w="1805"/>
      </w:tblGrid>
      <w:tr>
        <w:trPr>
          <w:trHeight w:val="18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wca, który wykonał  usługę budowlaną– nazwa i ad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dmiot usługi (opis tak aby umożliwić ocenę przez  Zamawiającego spełniania warunków udziału w postępowaniu o którym mowa w rozdziale VIII ust. 1.1 lit. b SIWZ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rtość usług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konania (rozpoczęcia i zakończenia) z określeniem dnia miesiąca i rok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biorca (nazwa i adres)</w:t>
            </w:r>
          </w:p>
        </w:tc>
      </w:tr>
      <w:tr>
        <w:trPr>
          <w:trHeight w:val="6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*) - niewłaściw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zobowiązany jest dołączyć do oferty </w:t>
      </w:r>
      <w:r>
        <w:rPr>
          <w:b/>
          <w:u w:val="single"/>
        </w:rPr>
        <w:t xml:space="preserve">dowody potwierdzające należyte wykonanie/wykonywanie wskazanych w tabeli usług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32"/>
        <w:gridCol w:w="2310"/>
        <w:gridCol w:w="2622"/>
        <w:gridCol w:w="1507"/>
        <w:gridCol w:w="122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eczęć(cie) Wykonawcy(ów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7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kaz osób, które będą uczestniczyć w wykonywaniu zamówieni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la postępowania o udzielenie zamówienia publicznego prowadzo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na usługi pn.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geodezyjnego  nad realizacją działań prowadzonych w ramach budowy Regionalnego  Portu  Lotniczego Olsztyn-Mazury- zapisanego w indykatywnym wykazie indywidualnych projektów kluczowych Regionalnego Programu Operacyjnego Warmii i Mazur na lata 2007-2013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2"/>
          <w:szCs w:val="22"/>
        </w:rPr>
        <w:t xml:space="preserve">siedziba </w:t>
      </w:r>
      <w:r>
        <w:rPr>
          <w:bCs/>
          <w:sz w:val="22"/>
          <w:szCs w:val="22"/>
        </w:rPr>
        <w:t>: Szymany 150</w:t>
        <w:br/>
        <w:t>12-100 Szczytno</w:t>
        <w:br/>
      </w:r>
      <w:r>
        <w:rPr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ŚWIADCZAM(Y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że w realizacji niniejszego zamówienia uczestniczyć będą następujące osoby</w:t>
      </w:r>
      <w:r>
        <w:rPr>
          <w:b/>
          <w:bCs/>
          <w:sz w:val="22"/>
          <w:szCs w:val="22"/>
        </w:rPr>
        <w:t>, w szczególności odpowiedzialne za świadczenie usług, oraz przedkładam (y) informację na temat ich kwalifikacji</w:t>
      </w:r>
      <w:r>
        <w:rPr>
          <w:b/>
          <w:iCs/>
          <w:sz w:val="22"/>
          <w:szCs w:val="22"/>
        </w:rPr>
        <w:t xml:space="preserve"> zawodowych, wykształcenia niezbędnych do wykonania zamówienia, a także zakresu wykonywanych przez nich czynności </w:t>
      </w:r>
      <w:r>
        <w:rPr>
          <w:b/>
          <w:bCs/>
          <w:sz w:val="22"/>
          <w:szCs w:val="22"/>
        </w:rPr>
        <w:t>potwierdzające spełnienie warunku udziału w postępowaniu określonego w SIWZ:</w:t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92"/>
        <w:gridCol w:w="2754"/>
        <w:gridCol w:w="2295"/>
        <w:gridCol w:w="1867"/>
      </w:tblGrid>
      <w:tr>
        <w:trPr>
          <w:trHeight w:val="10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i nazwisko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Wykształceni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Kwalifikacje zawodowe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Zakres czynności, które będzie wykonywać (funkcja w zespo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Podstawa do dysponowania osobą </w:t>
            </w:r>
          </w:p>
        </w:tc>
      </w:tr>
      <w:tr>
        <w:trPr>
          <w:trHeight w:val="6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osoby, które będą uczestniczyć w wykonywaniu zamówienia, posiadają wymagane uprawnienia, jeżeli ustawy nakładają obowiązek posiadania takich uprawnień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32"/>
        <w:gridCol w:w="2310"/>
        <w:gridCol w:w="2622"/>
        <w:gridCol w:w="1507"/>
        <w:gridCol w:w="122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eczęć(cie) Wykonawcy(ów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0:00Z</dcterms:created>
  <dc:creator>user</dc:creator>
  <dc:description/>
  <cp:keywords/>
  <dc:language>en-US</dc:language>
  <cp:lastModifiedBy>User</cp:lastModifiedBy>
  <cp:lastPrinted>2013-12-04T15:22:00Z</cp:lastPrinted>
  <dcterms:modified xsi:type="dcterms:W3CDTF">2014-07-22T11:00:00Z</dcterms:modified>
  <cp:revision>2</cp:revision>
  <dc:subject/>
  <dc:title>Szczytno, 25</dc:title>
</cp:coreProperties>
</file>